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 xml:space="preserve">Město reaguje na mimořádné opatření Ministerstva zdravotnictví České republiky o uzavření všech základních a ostatních škol vyšších stupňů a zároveň na doporučení Ministerstva školství, mládeže a tělovýchovy České republiky týkající se omezení nebo přerušení provozu mateřských škol. </w:t>
      </w:r>
      <w:r>
        <w:rPr>
          <w:b/>
          <w:bCs/>
          <w:sz w:val="44"/>
          <w:szCs w:val="44"/>
        </w:rPr>
        <w:t>Od pondělí 16. března budou všechny mateřské školy na území města Nymburk uzavřeny do odvolání</w:t>
      </w:r>
      <w:r>
        <w:rPr>
          <w:sz w:val="44"/>
          <w:szCs w:val="44"/>
        </w:rPr>
        <w:t>.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tarosta města Ing. Tomáš Mach, Ph.D. dne 13. 3. 2020 v souladu s usnesením Rady města Nymburk </w:t>
        <w:br/>
        <w:t xml:space="preserve">č. 105 ze dne 12. 3. 2020 rozhodl, že s ohledem na potřeby zajištění </w:t>
      </w:r>
      <w:r>
        <w:rPr>
          <w:b/>
          <w:bCs/>
          <w:sz w:val="44"/>
          <w:szCs w:val="44"/>
        </w:rPr>
        <w:t>nouzového provozu</w:t>
      </w:r>
      <w:r>
        <w:rPr>
          <w:sz w:val="44"/>
          <w:szCs w:val="44"/>
        </w:rPr>
        <w:t xml:space="preserve"> bude od 16. 3. 2020 v provozu mateřská škola 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U Pejska a kočičky, Karla Čapka 1968, Nymburk, a to pro děti zaměstnanců Nemocnice Nymburk a příslušných složek IZS.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47:00Z</dcterms:created>
  <dc:creator>HP</dc:creator>
  <dc:description/>
  <dc:language>en-US</dc:language>
  <cp:lastModifiedBy>User</cp:lastModifiedBy>
  <dcterms:modified xsi:type="dcterms:W3CDTF">2020-03-15T18:47:00Z</dcterms:modified>
  <cp:revision>2</cp:revision>
  <dc:subject/>
  <dc:title/>
</cp:coreProperties>
</file>